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CLICK.EXE (VERSION 1.2)            Copyright (c) 1993 by Douglas B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Published in PC Magazine February 9, 1993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L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LICK is a pop-up menu program for Windows that repl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for a window and displays it right where your cursor i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figure RCLICK to work only with certai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2 fixes a bug that occurs with 8 character filen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dding a switch to support the middle button for menu pop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RClick to use the middle button, change the 'Button'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CK.INI to 1.  To restore the original Right button actio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'Button'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you tired of walking your mouse?  That's what GUI (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) veterans call it when you have to pick up and carr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ack to its starting point because you didn't have enough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move the cursor far enough in on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put on most of my mouse mileage moving the cursor to an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n order to select an item there.  All those trips to 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me wish that the menu choices could be brought to the cursor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vice versa.  That's what RCLICK does.  With RCLICK active,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the right mouse button, a duplicate menu will pop up righ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ot where your Windows cursor is currently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LICK can be configured not to pop up over the few Window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the right mouse button.  The utility will remember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, so that you have to teach RCLICK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k from the source files, you'll need either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6.0 compiler and the Windows SDK, or Borland's C++ 3.0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C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stall RCLICK, just copy the RCLICK.EXE and RCHOOK.D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irectory on your path.  Then select the File|Run menu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 and enter RCLICK.  If you want RCLICK to start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ring up Windows, simply add the RCLICK icon to the Program 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group, using the File|New menu selection.  (If you're stil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, you'll have to add the RCLICK program 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= statement in your WIN.INI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change you'll see on your desktop when RCLICK start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the small RCLICK icon at the bottom of the desktop. 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begins when you press the right mouse button over a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menu.  A pop-up menu will appear that contains all the it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plus one additional item that calls up additional R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When you click on a menu item, a submenu containing all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for the main  menu item will appear.  Selecting any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ill perform the same action as if you had moved the curs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 and selected the ite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you press the right button over the Program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a menu containing the items File, Options, Window, Hel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tem labeled RClick.  Clicking with the normal left button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will reveal a submenu containing the items New, Open, Mov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 Properties, Run, and Exit.  Clicking on the New item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nager to display the New Program dialog box.  Tha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have happened had you selected the File|New menu it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.  The difference is that you didn't have to move the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enu bar and back!  Note that if you pop up the RCLICK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, clicking with the mouse anywhere on the desktop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make it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LICK builds the appropriate pop-up menu each time you right-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RClick menu item produces a submenu with two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and About.  Selecting Configure displays a dialog 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uttons that allow you to configure RCLICK. The first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``Do not pop up on Window,'' allows you to tell RCLICK ne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 over any window from that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button, Disable RCLICK, allows you to disable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windows.  The Cancel button closes the Configur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action taking place.  If you accidentally disable RCLIC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enable it using the RCLICK main dialog box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e RClick About menu item displays the About dialog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e name and version of the program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the RCLICK icon and then on Restore reveals RCLI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ialog box. The list box contains the names of all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CK has been told to avoid.  Again, the Disable button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CK for all windows, but in this case when you disable RCL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f this button changes to Enable.  Pressing it will re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. The Remove button allows you to remove program na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 Pop list simply by selecting the program name and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button.  The About button displays the same About dialog 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from the RClick pop-up menu.  The final button, Exit,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CLICK window and ends the program.  When the RCLI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, it saves both the No Pop list and the disable/enabl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configuration file, RCLICK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BOLING IS A CONTRIBUTING EDITOR TO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LICK.EXE      Version 1.0      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LICK.EXE      Version 1.0       Dated January 27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CLICK will not popup over Win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ded feature so that you can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ter the names of programs to a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LICK.EXE      Version 1.2       Fixes bug that occurs with 8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names as well as adding a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port the middle button for menu pop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